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25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10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CS"/>
        </w:rPr>
        <w:t>6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>У среду 26. октобра 2016. год.</w:t>
      </w:r>
      <w:r>
        <w:rPr>
          <w:rFonts w:cs="Times New Roman" w:ascii="Times New Roman" w:hAnsi="Times New Roman"/>
          <w:color w:val="000000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color w:val="000000"/>
          <w:lang w:val="sr-CS"/>
        </w:rPr>
        <w:t>у 1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18.</w:t>
      </w:r>
      <w:r>
        <w:rPr>
          <w:rFonts w:cs="Times New Roman" w:ascii="Times New Roman" w:hAnsi="Times New Roman"/>
          <w:b/>
          <w:lang w:val="sr-CS"/>
        </w:rPr>
        <w:t xml:space="preserve">    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свајање записника са 17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Утврђивање предлога за избор др Ненада Стефановића, доцента, у звање ванредни професор </w:t>
      </w:r>
      <w:r>
        <w:rPr>
          <w:rFonts w:cs="Times New Roman" w:ascii="Times New Roman" w:hAnsi="Times New Roman"/>
          <w:lang w:val="sr-CS"/>
        </w:rPr>
        <w:t>за ужу научну област Информационе технологије и системи, са непуним радним временом 50%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 Расписивање Конкурс за избор наставника у звању доцент за ужу научну област Математика, на предлог Катедре за индустријско и системско инжењерство,</w:t>
      </w:r>
    </w:p>
    <w:p>
      <w:pPr>
        <w:pStyle w:val="Normal"/>
        <w:tabs>
          <w:tab w:val="clear" w:pos="720"/>
          <w:tab w:val="left" w:pos="8010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sr-CS"/>
        </w:rPr>
        <w:t>Усвајање Извештаја за преглед и оцену магистарске тезе кандидата Ненада Андрића, дипл. инж. ел.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Текућа питања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Небојша Митров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Times New Roman"/>
    <w:charset w:val="00"/>
    <w:family w:val="auto"/>
    <w:pitch w:val="variable"/>
  </w:font>
  <w:font w:name="Cir_Tim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Times New Roman" w:hAnsi="Cir_TimB;Times New Roman" w:cs="Cir_TimB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Times New Roman" w:hAnsi="Cir_TimN;Times New Roman" w:cs="Cir_Tim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;Times New Roman" w:hAnsi="Cir_TimN;Times New Roman" w:cs="Cir_Ti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Times New Roman" w:hAnsi="Cir_TimB;Times New Roman" w:cs="Cir_TimB;Times New Roman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6:00Z</dcterms:created>
  <dc:creator>Dragan Brkovic</dc:creator>
  <dc:description/>
  <dc:language>en-US</dc:language>
  <cp:lastModifiedBy>mira</cp:lastModifiedBy>
  <cp:lastPrinted>2016-10-24T15:17:00Z</cp:lastPrinted>
  <dcterms:modified xsi:type="dcterms:W3CDTF">2016-10-25T08:36:00Z</dcterms:modified>
  <cp:revision>2</cp:revision>
  <dc:subject/>
  <dc:title>TEHNI^KI FAKULTET</dc:title>
</cp:coreProperties>
</file>